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>
          <w:rFonts w:ascii="Times New Roman" w:hAnsi="Times New Roman" w:cs="Times New Roman"/>
          <w:b/>
          <w:b/>
          <w:bCs/>
          <w:color w:val="555555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pacing w:val="3"/>
          <w:sz w:val="32"/>
          <w:szCs w:val="32"/>
        </w:rPr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pacing w:val="3"/>
          <w:sz w:val="32"/>
          <w:szCs w:val="32"/>
        </w:rPr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pacing w:val="3"/>
          <w:sz w:val="32"/>
          <w:szCs w:val="32"/>
        </w:rPr>
        <w:t>Календарь мероприятий </w:t>
      </w:r>
    </w:p>
    <w:tbl>
      <w:tblPr>
        <w:tblW w:w="1487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831"/>
        <w:gridCol w:w="2693"/>
        <w:gridCol w:w="3260"/>
        <w:gridCol w:w="2259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8"/>
                <w:szCs w:val="28"/>
              </w:rPr>
              <w:t>Дата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8"/>
                <w:szCs w:val="28"/>
              </w:rPr>
              <w:t>Мероприятие, участн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8"/>
                <w:szCs w:val="28"/>
              </w:rPr>
              <w:t>Ответственны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8"/>
                <w:szCs w:val="28"/>
              </w:rPr>
              <w:t>участник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cs="Arial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08.02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понедельник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ческая разминка» (задания на смекалку, логику, знания) – проводится в течение дня. Приветствуется работа со словарями,справочной литературой (школьная библиотека), Интернетом. 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, посвяще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м олимпийским играм «Олимпийские игры: от древности к современност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9 классы.</w:t>
            </w:r>
          </w:p>
          <w:p>
            <w:pPr>
              <w:pStyle w:val="Normal"/>
              <w:spacing w:lineRule="atLeast" w:line="253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7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-ся в течение дня</w:t>
            </w:r>
          </w:p>
          <w:p>
            <w:pPr>
              <w:pStyle w:val="Normal"/>
              <w:spacing w:lineRule="atLeast" w:line="253" w:before="280" w:after="28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вторник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«Калейдоскоп знаний» (задания на знания  английского языка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Игра «Звездный час. Лондон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9 классы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7 класс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течение дня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13.30-14.30</w:t>
            </w:r>
          </w:p>
        </w:tc>
      </w:tr>
      <w:tr>
        <w:trPr>
          <w:trHeight w:val="8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среда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авах в шутку и всерьез» - игра по праву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9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11.02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четверг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Игра «Морской бой» (по страноведению Великобритании и СШ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8-9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12.02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пятница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воя игра» (страноведение, грамматика, известные люди, история России, всеобщая история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9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Весь период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 xml:space="preserve">Школьный конкурс  «Лучший кроссворд по истории, английскому языку »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5-9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Весь период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555555"/>
                <w:spacing w:val="3"/>
                <w:sz w:val="28"/>
                <w:szCs w:val="28"/>
              </w:rPr>
              <w:t xml:space="preserve">Школьный конкурс  электронных презентаций по истории России и мира, страноведению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7-9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Весь период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онкурс детского рисунка «Мы рисуем историю», «Мы рисуем Англию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Кузнецова О.А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  <w:t>Шолохова О.Ф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3-7 классы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pacing w:val="3"/>
                <w:sz w:val="28"/>
                <w:szCs w:val="28"/>
              </w:rPr>
              <w:t>13.02. суббота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награжде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Times New Roman" w:hAnsi="Times New Roman" w:cs="Times New Roman"/>
                <w:color w:val="555555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9:00Z</dcterms:created>
  <dc:creator>учитель_2</dc:creator>
  <dc:description/>
  <dc:language>en-US</dc:language>
  <cp:lastModifiedBy>Баева С В</cp:lastModifiedBy>
  <dcterms:modified xsi:type="dcterms:W3CDTF">2014-02-17T10:09:00Z</dcterms:modified>
  <cp:revision>2</cp:revision>
  <dc:subject/>
  <dc:title/>
</cp:coreProperties>
</file>