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РОО Тонкин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щего документ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С.П.Ветюг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" 15 " декабря 2011 г.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Форма по КФД     </w:t>
      </w:r>
      <w:r>
        <w:rPr/>
        <w:t>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Дата    </w:t>
      </w:r>
      <w:r>
        <w:rPr/>
        <w:t>│</w:t>
      </w:r>
      <w:r>
        <w:rPr>
          <w:sz w:val="18"/>
          <w:szCs w:val="18"/>
        </w:rPr>
        <w:t>15.12.201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КПО </w:t>
      </w:r>
      <w:r>
        <w:rPr/>
        <w:t xml:space="preserve">    │</w:t>
      </w:r>
      <w:r>
        <w:rPr>
          <w:sz w:val="16"/>
          <w:szCs w:val="16"/>
        </w:rPr>
        <w:t>0037630115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по </w:t>
      </w:r>
      <w:hyperlink r:id="rId2">
        <w:r>
          <w:rPr>
            <w:rStyle w:val="InternetLink"/>
          </w:rPr>
          <w:t>ОКЕИ</w:t>
        </w:r>
      </w:hyperlink>
      <w:r>
        <w:rPr/>
        <w:t xml:space="preserve"> │   38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бюджетного образовательного учреждения (подразделения)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Вязовская основная общеобразовательная школ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Тонки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образоват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(подразделения): 606973, Нижегородская область, Тонкинский район, с.Вязовка, ул. Коммунистическая, д. 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/КПП     5233001091/5233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. Сведения о деятельности государственного бюджет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и деятельности государственного бюджетного учреждения  (подразделения):</w:t>
        <w:br/>
        <w:t>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;</w:t>
        <w:br/>
        <w:t>-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государственного бюджетного учреждения  (подразделения):</w:t>
        <w:br/>
        <w:t>- реализация программ начального общего и основного общего образования;</w:t>
        <w:br/>
        <w:t>- реализация дополнительных образовательных программ в соответствии с лицензией (в том числе на платной основе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>1.3. Наличие лицензий</w:t>
      </w:r>
      <w:r>
        <w:rPr>
          <w:rStyle w:val="StrongEmphasis"/>
          <w:b w:val="false"/>
        </w:rPr>
        <w:t>, свидетельства о государственной аккредитации образовательного учреждения, заключение по его аттестации – лицензия серия А номер 348309, регистрационный номер 7575 от 03 июня 2010года, действительна по 03 июня 2016 года. Свидетельство о  государственной аккредитации серия АА номер 177835, регистрационный номер 3916, выдано от 06 марта 2008 года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речень услуг (работ), осуществляемых на платной основе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5. Общая балансовая стоимость недвижимого муниципального имущества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12998,08 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Общая балансовая стоимость движимого муниципального имущества (в том числе балансовая стоимость особо ценного движимого имущества)   2276438,0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3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13</w:t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6,4</w:t>
            </w:r>
          </w:p>
        </w:tc>
      </w:tr>
      <w:tr>
        <w:trPr>
          <w:trHeight w:val="1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х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10"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10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 кредиторская задолж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. Показатели по поступлениям и выплатам учреждения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160"/>
        <w:gridCol w:w="2160"/>
        <w:gridCol w:w="1980"/>
      </w:tblGrid>
      <w:tr>
        <w:trPr>
          <w:trHeight w:val="315" w:hRule="atLeast"/>
        </w:trPr>
        <w:tc>
          <w:tcPr>
            <w:tcW w:w="3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13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16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2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>
          <w:trHeight w:val="2354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лицевым счетам, открытым в территориальном органе Федерального казначейства или финансовом органе субъекта РФ (муниципального образова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счетам, открытых в кредитных организация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уп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5250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5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 на выполнение муниципального зада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70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субсид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юджетных инвестиц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упление от приносящей доход деятельности - родительская 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оказания бюджетным учреждением  (подразделением)   услуг,  выполнения   работ),   предоставление которых для   физических и   юридических лиц  осуществляется на    платной основе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всего::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5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5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лату труда и начисления на оплату тру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0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00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связ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услуг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нальные услуг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рендную плату за пользование имуществ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и по содержанию имуще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услуг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обия по социальной помощи населению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асх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основных средст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нематериальных актив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материальных запасов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родительская 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2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2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ценных бумаг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, не запрещенные законодательством Российской Фед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тато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  <w:t>Справочно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980"/>
      </w:tblGrid>
      <w:tr>
        <w:trPr>
          <w:trHeight w:val="31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60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60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бюджетного учре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азделения) (уполномоченное лицо)   _______________С.В.Ба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(подразделения) ________________А.Ф.Смир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_____________А.Ф.Смир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5-3-2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 15 " декабря 2011 г.</w:t>
      </w:r>
    </w:p>
    <w:sectPr>
      <w:footnotePr>
        <w:numFmt w:val="decimal"/>
      </w:footnotePr>
      <w:type w:val="continuous"/>
      <w:pgSz w:w="11906" w:h="16838"/>
      <w:pgMar w:left="1701" w:right="85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ланируемый остаток средств на начало планируемого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ланируемый остаток средств на конец планируемого года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E948D84C5D4E0C1FB6DA5B1BB72FAE124C62074EDDE1CD8366F9E00E65DE8BDA41C2ED5A22DbBH0G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7:00Z</dcterms:created>
  <dc:creator>Admin</dc:creator>
  <dc:description/>
  <cp:keywords/>
  <dc:language>en-US</dc:language>
  <cp:lastModifiedBy>Вязовка</cp:lastModifiedBy>
  <cp:lastPrinted>2011-12-26T21:13:00Z</cp:lastPrinted>
  <dcterms:modified xsi:type="dcterms:W3CDTF">2011-12-26T18:19:00Z</dcterms:modified>
  <cp:revision>10</cp:revision>
  <dc:subject/>
  <dc:title>Приложение</dc:title>
</cp:coreProperties>
</file>